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Cs w:val="28"/>
        </w:rPr>
        <w:t>ATA DA 1ª REUNIÃO EXTRAORDINÁRIA DA CÂMARA MUNICIPAL DE MARIANA, MINAS GERAIS, REALIZADA NO DIA VINTE E TRÊS DE JANEIRO DE DOIS MIL E DOZE (23-01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Às dezessete horas, do dia vinte e três de janeiro de dois mil e doze, no local de costume, reuniu-se em sessão extraordinária a Edilidade Marianense, atendendo à Requerimento nº 001/2012 de autoria dos Vereadores Bruno Mol, Juliano Vasconcelos, Reginaldo de Castro, José Jarbas, Ailda Anacleto, Edson Agostinho, Marcelo Macedo e Raimundo Horta. A sessão, presidida pelo nobre Vereador Geraldo Sales de Souza, contou com a presença dos demais Vereadores, q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rmaram suas respectivas assinaturas no Livro de Presença e tomaram assento ao Plenário. O Senhor Presidente, cumprindo Dispositivo Regimental, havendo número legal, em nome de Deus declarou abertos os trabalhos. O vereador Raimundo Horta não compareceu a reunião por estar viajando. O Presidente solicitou à Secretária para fazer a </w:t>
      </w:r>
      <w:r>
        <w:rPr>
          <w:b/>
          <w:sz w:val="28"/>
          <w:szCs w:val="28"/>
        </w:rPr>
        <w:t>Leitura dos documentos legais de Convocação para a Sessão Extraordinária, quais sejam, Requerimento 001/2012 e o Edita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dem do Dia:</w:t>
      </w:r>
      <w:r>
        <w:rPr>
          <w:sz w:val="28"/>
          <w:szCs w:val="28"/>
        </w:rPr>
        <w:t xml:space="preserve"> a Secretária fez a leitura do </w:t>
      </w:r>
      <w:r>
        <w:rPr>
          <w:b/>
          <w:sz w:val="28"/>
          <w:szCs w:val="28"/>
        </w:rPr>
        <w:t>Projeto de Lei nº 001/2012</w:t>
      </w:r>
      <w:r>
        <w:rPr>
          <w:sz w:val="28"/>
          <w:szCs w:val="28"/>
        </w:rPr>
        <w:t xml:space="preserve">, de autoria do Executivo, que Autoriza Concessão de Subvenções Sociais, Auxílios e Contribuições a Agremiações Carnavalescas do Município para o Exercício Financeiro de 2012. O Presidente, Vereador Geraldo Sales de Souza esclareceu que havia se reunido com os responsáveis das escolas de samba, onde fora informado que o Executivo não faria o repasse para as escolas de samba pois os vereadores não haviam aprovado o projeto de repasse. Esclareceu que tirou cópia da LDO e PPA para provar que a Câmara não precisaria aprovar projeto para que o Executivo fazer tal repasse, uma vez que a verba consta no PPA e na LDO e na Lei Orçamentária do exercício. O Secretário Rodrigo Almeida foi convidado para participar da reunião onde foi solicitado que as subvenções e repasses para o carnaval fossem apresentadas então em um projeto especifico. Ressaltou que nenhum Edil era contra o carnaval. Informou que o Executivo vem utilizando da imprensa para se indispor a comunidade para com os vereadores e informou que disse ao Secretário  Rodrigo Almeida que a Câmara Municipal tem compromisso com a verdade. Disse que o interesse do povo é o que há de mais importante. O Presidente consultou ao Plenário sobre a possibilidade de se apreciar o Projeto de Lei 01/2012 em única discussão e votação. O vereador Fernando Sampaio esclareceu que o projeto de subvenções não havia sido aprovado, pois contempla algumas associações de bairro e distritos e se esquece de outros. O vereador Juliano Vasconcelos esclareceu o motivo pelo qual não aprovou o projeto que tratava sobre as subvenções. Citou uma reportagem veiculada no Jornal OPA que além de mentirosa possui o intuito de denegrir a imagem dos vereadores. O vereador Fernando Sampaio solicitou ao Presidente que envie oficio ao Executivo solicitando informações dos valores repassados semanalmente para o Jornal Opa e demais jornais. O vereador Marcelo Macedo manifestou-se favorável ao projeto e solicitou que a assessoria do executivo participe da primeira reunião ordinária para esclarecer dúvidas referentes ao valor de R$ 3.000.000,00 (três milhões de reais) que consta no projeto 194/2011 que tramita na Casa. A Secretária fez a leitura do </w:t>
      </w:r>
      <w:r>
        <w:rPr>
          <w:b/>
          <w:sz w:val="28"/>
          <w:szCs w:val="28"/>
        </w:rPr>
        <w:t>Parecer do Projeto de Lei nº 01/2012</w:t>
      </w:r>
      <w:r>
        <w:rPr>
          <w:sz w:val="28"/>
          <w:szCs w:val="28"/>
        </w:rPr>
        <w:t xml:space="preserve">, que Autoriza Concessão de Subvenções Sociais, Auxílios e Contribuições a Agremiações Carnavalescas do Município para o Exercício Financeiro de 2012. O Presidente colocou este projeto em </w:t>
      </w:r>
      <w:r>
        <w:rPr>
          <w:b/>
          <w:sz w:val="28"/>
          <w:szCs w:val="28"/>
        </w:rPr>
        <w:t>única discussão e única votação</w:t>
      </w:r>
      <w:r>
        <w:rPr>
          <w:sz w:val="28"/>
          <w:szCs w:val="28"/>
        </w:rPr>
        <w:t>, sendo declarado aprovado por unanimidade. O vereador Fernando Sampaio comentou sobre o contrato com a Terrayama de operação do aterro sanitário com o contrato em vigor da empresa que antes fazia este trabalho. Questionou como esse contrato poderia ter sido realizado, se há instrumento semelhante ainda em vigor.  A vereadora Aida Anacleto ressaltou que o Executivo não vem fazendo processos licitatórios, mas apenas dispensas de licitação. O Presidente agradeceu aos Edis por suas presenças na reunião extraordinária. E não havendo mais nada a se tratar, em nome de Deus, o senhor Presidente declarou encerrada a Sessão.  E, para constar, lavrou-se a presente Ata que, após lida e, se aprovada, será assinada pela Mes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CÂMARA MUNICIPAL DE MARIANA</dc:creator>
  <dc:description/>
  <cp:keywords/>
  <dc:language>en-US</dc:language>
  <cp:lastModifiedBy>user</cp:lastModifiedBy>
  <cp:lastPrinted>2011-08-01T08:31:00Z</cp:lastPrinted>
  <dcterms:modified xsi:type="dcterms:W3CDTF">2012-02-03T13:30:00Z</dcterms:modified>
  <cp:revision>3</cp:revision>
  <dc:subject/>
  <dc:title>ATA DA TERCEIRA REUNIÃO EXTRAORDINÁRIA DA CÂMARA MUNICIPAL DE MARIANA, MINAS GERAIS, REALIZADA NO DIA TRINTA DE ABRIL DE DOIS MIL E NOVE</dc:title>
</cp:coreProperties>
</file>