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spacing w:lineRule="auto" w:line="276"/>
        <w:jc w:val="both"/>
        <w:rPr/>
      </w:pPr>
      <w:r>
        <w:rPr>
          <w:szCs w:val="28"/>
        </w:rPr>
        <w:t>ATA DA 02ª REUNIÃO EXTRAORDINÁRIA DA CÂMARA MUNICIPAL DE MARIANA, MINAS GERAIS, REALIZADA NO DIA NOVE DE FEVEREIRO DE DOIS MIL E DOZE (09-02-2012).</w:t>
      </w:r>
    </w:p>
    <w:p>
      <w:pPr>
        <w:pStyle w:val="TextBody"/>
        <w:tabs>
          <w:tab w:val="clear" w:pos="708"/>
          <w:tab w:val="left" w:pos="2552" w:leader="none"/>
        </w:tabs>
        <w:spacing w:lineRule="auto" w:line="276"/>
        <w:jc w:val="both"/>
        <w:rPr>
          <w:b w:val="false"/>
          <w:b w:val="false"/>
          <w:szCs w:val="28"/>
        </w:rPr>
      </w:pPr>
      <w:r>
        <w:rPr>
          <w:b w:val="false"/>
          <w:szCs w:val="28"/>
        </w:rPr>
      </w:r>
    </w:p>
    <w:p>
      <w:pPr>
        <w:pStyle w:val="Normal"/>
        <w:spacing w:lineRule="auto" w:line="276"/>
        <w:jc w:val="both"/>
        <w:rPr/>
      </w:pPr>
      <w:r>
        <w:rPr>
          <w:sz w:val="28"/>
          <w:szCs w:val="28"/>
        </w:rPr>
        <w:t>Às oito horas, do dia nove de fevereiro de dois mil e doze, no local de costume, reuniu-se em sessão extraordinária a Edilidade Marianense, atendendo à Requerimento nº 002/2012 de autoria da Comissão Processante nº 96/2011. A sessão, presidida pelo nobre Vereador Geraldo Sales de Souza, contou com a presença dos demais Vereadores, que</w:t>
      </w:r>
      <w:r>
        <w:rPr>
          <w:color w:val="FF6600"/>
          <w:sz w:val="28"/>
          <w:szCs w:val="28"/>
        </w:rPr>
        <w:t xml:space="preserve"> </w:t>
      </w:r>
      <w:r>
        <w:rPr>
          <w:sz w:val="28"/>
          <w:szCs w:val="28"/>
        </w:rPr>
        <w:t xml:space="preserve">firmaram suas respectivas assinaturas no Livro de Presença e tomaram assento ao Plenário. O Senhor Presidente, cumprindo Dispositivo Regimental, havendo número legal, em nome de Deus declarou abertos os trabalhos. O Presidente solicitou à Secretária para fazer a </w:t>
      </w:r>
      <w:r>
        <w:rPr>
          <w:b/>
          <w:sz w:val="28"/>
          <w:szCs w:val="28"/>
        </w:rPr>
        <w:t>Leitura dos documentos legais de Convocação para a Sessão Extraordinária, quais sejam: Requerimento 002/2012 e o Edital de Convocação.</w:t>
      </w:r>
      <w:r>
        <w:rPr>
          <w:sz w:val="28"/>
          <w:szCs w:val="28"/>
        </w:rPr>
        <w:t xml:space="preserve"> O Presidente fez registrar a ausência da denunciada, Exma. Sra. Prefeita Terezinha Severino Ramos, e seu procurador, Dr. Arthur Magno e Silva Guerra. O Presidente solicitou a Secretária a leitura do Mandado de Segurança impetrado pela denunciada junto ao Tribunal de Justiça de Minas Gerais. A Secretária fez a </w:t>
      </w:r>
      <w:r>
        <w:rPr>
          <w:b/>
          <w:sz w:val="28"/>
          <w:szCs w:val="28"/>
        </w:rPr>
        <w:t>leitura do andamento do Mandado de Segurança nº 038018328.2012.8.13.0000 – Cartório da 2ª Câmara Cível – Unidade Goiás</w:t>
      </w:r>
      <w:r>
        <w:rPr>
          <w:sz w:val="28"/>
          <w:szCs w:val="28"/>
        </w:rPr>
        <w:t xml:space="preserve">. O Presidente informou que a audiência foi realizada com os autos restaurados pela Comissão Processante tendo em vista que o advogado da denunciada retirou os autos principais, não os devolveu no dia seis de fevereiro do corrente ano, prazo em que venceu seu pedido de vista, nesta data serão tomadas as providencias penais cabíveis. O Presidente solicitou a Secretária que faça a leitura do fax encaminhado pelo Tribunal de Justiça de Minas Gerais. A Secretária fez a </w:t>
      </w:r>
      <w:r>
        <w:rPr>
          <w:b/>
          <w:sz w:val="28"/>
          <w:szCs w:val="28"/>
        </w:rPr>
        <w:t>leitura do Ofício nº 250/2012, enviado pelo Cartório da 3ª Câmara Cível – Unidade Goiás</w:t>
      </w:r>
      <w:r>
        <w:rPr>
          <w:sz w:val="28"/>
          <w:szCs w:val="28"/>
        </w:rPr>
        <w:t xml:space="preserve">, onde encaminha cópia da decisão proferida pela Desembargadora Albergaria Costa, nos autos do Mandado de Segurança nº 1.0000.12.037685-0/000 (0376850-68.2012.8.13.0000). A Secretária fez a </w:t>
      </w:r>
      <w:r>
        <w:rPr>
          <w:b/>
          <w:sz w:val="28"/>
          <w:szCs w:val="28"/>
        </w:rPr>
        <w:t>leitura do Mandado de Segurança nº 1.0000.12.037685-0/000,</w:t>
      </w:r>
      <w:r>
        <w:rPr>
          <w:sz w:val="28"/>
          <w:szCs w:val="28"/>
        </w:rPr>
        <w:t xml:space="preserve"> impetrado pela Prefeita Municipal de Mariana em face do processo administrativo nº 096/2011, em que foi deferido o pedido liminar para suspender as sessões extraordinárias dos dias 09 e 10/02/2012. O Presidente em face do deferimento da liminar suspendendo as sessões extraordinárias dos dias 09 e 10/02/2012, declaro encerrado os trabalhos desta Sessão.E, para constar, lavrou-se a presente Ata que, após lida e, se aprovada, será assinada pela Mesa.XX</w:t>
      </w:r>
    </w:p>
    <w:sectPr>
      <w:type w:val="nextPage"/>
      <w:pgSz w:w="12240" w:h="15840"/>
      <w:pgMar w:left="1701" w:right="1134"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extoembloco">
    <w:name w:val="Texto em bloco"/>
    <w:basedOn w:val="Normal"/>
    <w:qFormat/>
    <w:pPr>
      <w:ind w:left="6237" w:right="-9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7:00Z</dcterms:created>
  <dc:creator>CÂMARA MUNICIPAL DE MARIANA</dc:creator>
  <dc:description/>
  <dc:language>en-US</dc:language>
  <cp:lastModifiedBy>Computer</cp:lastModifiedBy>
  <cp:lastPrinted>2011-08-01T08:31:00Z</cp:lastPrinted>
  <dcterms:modified xsi:type="dcterms:W3CDTF">2012-02-10T13:31:00Z</dcterms:modified>
  <cp:revision>4</cp:revision>
  <dc:subject/>
  <dc:title>ATA DA TERCEIRA REUNIÃO EXTRAORDINÁRIA DA CÂMARA MUNICIPAL DE MARIANA, MINAS GERAIS, REALIZADA NO DIA TRINTA DE ABRIL DE DOIS MIL E NOVE</dc:title>
</cp:coreProperties>
</file>