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jc w:val="both"/>
        <w:rPr/>
      </w:pPr>
      <w:r>
        <w:rPr>
          <w:szCs w:val="28"/>
        </w:rPr>
        <w:t>ATA DA SESSÃO EXTRAORDINÁRIA DA CÂMARA MUNICIPAL DE MARIANA, MINAS GERAIS, REALIZADA NO DIA TREZE DE FEVEREIRO DE DOIS MIL E DOZE (13-02-2012).</w:t>
      </w:r>
    </w:p>
    <w:p>
      <w:pPr>
        <w:pStyle w:val="NormalWeb"/>
        <w:spacing w:before="280" w:after="280"/>
        <w:ind w:firstLine="525"/>
        <w:jc w:val="both"/>
        <w:rPr/>
      </w:pPr>
      <w:r>
        <w:rPr>
          <w:sz w:val="28"/>
          <w:szCs w:val="28"/>
        </w:rPr>
        <w:t>Às Oito horas, do dia treze de fevereiro de dois mil e doze, no local de costume, reuniu-se em sessão extraordinária a Edilidade Marianense, atendendo ao Requerimento de autoria dos Vereadores Bruno Mol, Fernando Sampaio Castro Edson A. Castro Carneiro, Aida Anacleto e Marcelo Monteiro Macedo, com a finalidade de julgamento do relatório final da Comissão Processante 096/2011 em face da Prefeita Municipal Sra. Terezinha Severino Ramos. A sessão, presidida pelo  Vereador Geraldo Sales de Souza, contou com a presença dos demais Vereadores, que</w:t>
      </w:r>
      <w:r>
        <w:rPr>
          <w:color w:val="FF6600"/>
          <w:sz w:val="28"/>
          <w:szCs w:val="28"/>
        </w:rPr>
        <w:t xml:space="preserve"> </w:t>
      </w:r>
      <w:r>
        <w:rPr>
          <w:sz w:val="28"/>
          <w:szCs w:val="28"/>
        </w:rPr>
        <w:t xml:space="preserve">firmaram suas assinaturas no Livro de Presença e tomaram assento ao Plenário. O Sr. Presidente, cumprindo dispositivo regimental, havendo número legal, em nome de Deus declarou abertos os trabalhos, determinando a leitura do requerimento e do Edital de Convocação da Sessão Extraordinária. O Presidente  solicitou que constasse de ata a ausência da Denunciada e do seu procurador. Em seguida informou aos pares que nesta data fora protocolizado, por parte da denunciada documento oriundo do TJMG, assinado pelo Desembargador Caetano Levi Lopes, que determinava a suspensão da Sessão. O Sr. Presidente solicitou a leitura do instrumento e em seguida acatando a decisão judicial, </w:t>
      </w:r>
      <w:r>
        <w:rPr>
          <w:b/>
          <w:sz w:val="28"/>
          <w:szCs w:val="28"/>
          <w:u w:val="single"/>
        </w:rPr>
        <w:t>determinou a suspensão da sessão</w:t>
      </w:r>
      <w:r>
        <w:rPr>
          <w:sz w:val="28"/>
          <w:szCs w:val="28"/>
        </w:rPr>
        <w:t xml:space="preserve">, e tendo em vista que existem em vigor duas decisões no TJMG em conflito por ausência de informações, considerando ser possível a revisão da carga decisória pela simples juntada de documento constante dos autos, </w:t>
      </w:r>
      <w:r>
        <w:rPr>
          <w:b/>
          <w:sz w:val="28"/>
          <w:szCs w:val="28"/>
        </w:rPr>
        <w:t>informou o Sr. Presidente que os vereadores devem permanecer à disposição da Casa, sendo que a sessão poderá se reiniciar a qualquer momento. A mesma disposição alcança a denunciada e seu procurador</w:t>
      </w:r>
      <w:r>
        <w:rPr>
          <w:sz w:val="28"/>
          <w:szCs w:val="28"/>
        </w:rPr>
        <w:t xml:space="preserve">. Suspendeu-se a Sessão, às oito horas e cinqüenta minutos. </w:t>
      </w:r>
      <w:r>
        <w:rPr>
          <w:b/>
          <w:sz w:val="28"/>
          <w:szCs w:val="28"/>
          <w:u w:val="single"/>
        </w:rPr>
        <w:t>CONTINUIDADE</w:t>
      </w:r>
      <w:r>
        <w:rPr>
          <w:sz w:val="28"/>
          <w:szCs w:val="28"/>
        </w:rPr>
        <w:t xml:space="preserve">: Às dezoito horas e quinze minutos do dia quatorze de fevereiro de dois mil e doze, havendo numero legal, ausente apenas o vereador José Jarbas Ramos, foi dado continuidade a sessão extraordinária do Legislativo Municipal, suspensa à véspera por ordem judicial, haja vista a sentença denegatória da segurança proferida pela Desembargadora Albergaria Costa. O Sr. Presidente, dando continuidade aos trabalhos, solicitou a secretária da Mesa que fizesse a leitura de inteiro teor da decisão judicial. Encerrada a leitura, o Sr. Presidente solicitou que adentrasse ao Plenário a Denunciada, Sra. Terezinha Severino Ramos e seu defensor. Verificando que ambos se encontravam ausentes. O Sr. Presidente, solicitou que constasse de ata a ausência da denunciada e de seu procurador. Ato contínuo consultou ao público se entre os presentes havia algum profissional do Direito que desejasse conduzir de maneira dativa, a defesa da denunciada. Tendo avistado entre os presentes o Sr. Dr. Geraldo Alex Miranda Bailão, advogado militante na Comarca, o Sr. Presidente o consultou sobre a possibilidade de o causídico assumir a defesa técnica da denunciada, preservando o princípio da ampla defesa, ao que o nobre advogado anuiu. Desta forma o Sr. Presidente convidou ao advogado que se apresentasse diante da Mesa Diretora, com suas credenciais profissionais e certificando-se da sua condição de profissional regularmente inscrito na Ordem dos Advogados do Brasil, OAB MG 96.068, de maneira dativa o Sr. Presidente o constituiu defensor da Denunciada para este ato. Em seguida o Sr. presidente determinou a suspensão da sessão, pelo prazo de trinta minutos, a fim de que o defensor tomasse conhecimento do processo e determinasse as partes principais dos autos das quais desejava a leitura. A sessão foi suspensa às 18 horas e 20 minutos. Retornando após o intervalo, o Sr. Presidente consultou ao Dr. Geraldo Alex de Miranda Bailão se, de acordo com a documentação vista nos autos, se ele se sentia em condições de promover a defesa técnica da denunciada, com a tenacidade que o caso requer e com as especificidades do processo, ao que o profissional assentiu. Isso posto, determinou o Sr. Presidente que se fizesse juntar aos autos os documentos do profissional indicado para conduzir a defesa técnica da denunciada. Ato continuo determinou o Sr. Presidente que a vereadora Aida Ribeiro Anacleto fizesse a leitura do Relatório Final da Comissão Processante, juntado aos autos. As 19 horas e trinta minutos o vereador José Jarbas Ramos apresentou-se para compor o Plenário. Encerrada a leitura, o vereador José Jarbas Ramos justificou a sua ausência e requereu que o processo fosse lido na integra para que o povo tivesse conhecimento do processo. O presidente informou que não era o momento para o requerimento. Em seguida fez a leitura do inciso V do artigo 5º. Do Decreto Lei 201, e consultou ao plenário, nominalmente, se algum vereador deseja leitura de pecas do Processo, ao que responderam  Bruno Mol – não Edson Agostinho – não – vereador Raimundo Horta – não – vereador Marcelo Macedo – Não – vereador Jose Jarbas Ramos, informou que sim, que desejava a leitura de todo o processo se a lei o permitir. O Presidente indeferiu o pedido da leitura integral, alertando o vereador que deveria indicar as pecas principais a serem lidas. O presidente alertou ainda quanto ao prazo para encerramento do processo. Insistiu o vereador que, caso haja possibilidade, para atender aos eleitores, deveria ser lido o processo na integral. O Presidente indeferiu o pedido. Declinando o vereador de indicar as peças principais as quais desejava a leitura. Dando continuidade, o Sr. Presidente consultou ao vereador Juliano Vasconcelos se desejava leitura de alguma peca do processo, ao que respondeu – não. Igualmente responderam não os vereadores Reginaldo Castro, Aida Anacleto e Fernando Sampaio. Na sequencia, o Presidente perguntou o Procurador da Denunciada quais as peças processuais deseja fazer leitura. Ao que o advogado respondeu que gostaria de ver lida a peca de denuncia, a Defesa Previa e  das alegações finais, que embora juntadas intempestivamente, teve a leitura  deferida. Antes de encerrada a leitura das pecas pedidas pela Defesa, o Vereador Jose Jarbas Ramos chamou a atenção do Presidente quanto ao horário da reunião, que já ultrapassara o limite regimental de duas horas, aplicado as reuniões ordinárias. Ao que o Presidente respondeu que a sessão extraordinária, especialmente para apreciação do processo político administrativo só se encerra quando do julgamento final. Retomou-se a leitura das pecas requeridas pela defesa. Encerrada a leitura o Presidente, na forma do inciso V do artigo 5º. do Decreto Lei 201 consultou ao Plenário se algum vereador desejava fazer uso da palavra. </w:t>
      </w:r>
      <w:r>
        <w:rPr>
          <w:color w:val="000000"/>
          <w:sz w:val="28"/>
          <w:szCs w:val="28"/>
        </w:rPr>
        <w:t>Vereadora Aida Anacleto – Não;  Vereador Bruno Mol – não;  Vereador Edson Agostinho – não; Vereador Fernando Sampaio – não; Vereador Fernando Sampaio – não; Vereador Jose Jarbas – sim; Vereador Juliano Vasconcelos – não; Vereador Marcelo Macedo – não; Vereador Raimundo Horta – não; Vereador Reginaldo Castro – não. A palavra foi concedida ao vereador Jose Jarbas Ramos que externou sua opinião acerca do caráter do julgamento político que ali se faz, o que o torna injusto. Discutiu o mérito do processo, pelo fato de se firmar um contrato, cuja legalidade não fora juridicamente provada. Informou que os vereadores votam com a consciência, e que o povo espera que vote com certeza se assim determinar a cassação do mandato da Prefeita Terezinha Severino Ramos. Que se decida pelo bem do povo, sem o direito de condenar. Agradeceu aos vereadores e ao Presidente.  Ato continuo o Presidente consultou ao defensor da Denunciada, Dr. Geraldo Alex Miranda Bailão se este desejava fazer uso da palavra. Ao que o advogado respondeu que sim. Desta forma, o Sr. Presidente concedeu a palavra ao Defensor da Denunciada, pelo prazo de duas horas, a fim de que procedesse a suas considerações.  Em sua fala o Defensor justificou a aceitação para promover a defesa, em razão do juramento da profissão de advogado e o múnus publico do exercício profissional. Reportou-se ao Tribunal de Excessao que se compõe o Plenario neste momento, em função judicante atípica e pelo fato de constar do colegiado  apenas um vereador da base politica da atual prefeita. Informou que o processo encontra-se eivado de nulidades que fatalmente conduzira a reversão da decisão em instancia judicial.Informou que não fora dado a denunciada o direito de fazer a sua defesa em plenitude,Informou sobre a instabilidade politica por que passa a cidade e que tal situação interferiu de maneira negativa na vida do cidadão, especialemente no aspecto econômico. Chamou a atenção para o peso da decisão, que deve ser tomada em nome do povo que cada vereador representa. Que o processo, com foi conduzido, afronta o devido processo legal, representa um desrespeito a historia da Câmara de Mariana. Repisou as preliminares levantadas na Defesa Previa, que, se acatadas, impediriam o processo de chegar ao estagio em que chegou.  Uma das questões ali postas, reporta-se a situação peculiar da vereadora Aida Anacleto, que se portou como denunciante perante o Ministério Publico e em compõe, não só o Plenário de julgamento, como fez parte da comissão. Informou ainda que o noticiado na Denuncia não conduz ao resultado apontado no Parecer Final da Comissão. Justificou que o contrato firmado, tinha uma maior abrangência do que atuar apenas em um processo findo, não sendo, portanto um contrato irregular. Assim o fundamento da cassação não se sustenta como posto na peça de denuncia. Que há prova nos autos de que a contratação seguiu o rito próprio do direito expresso na lei de licitações, sendo o contratado um escritório especializado em questões tributarias. Verificou-se ainda que ocorreu cerceamento de defesa, quando a Comissão indeferiu a realização de pericia, especialmente no vídeo, que todos sabem ser uma montagem grosseira. Faltou ainda uma pericia para determinar se o contrato fora mesmo assinado pela Denunciada, conforme alegou a testemunha Francisco Neves em seu depoimento. E que a pratica de tal ato poderia mudar os rumos da investigação. Alegou ainda que duas das testemunhas apontadas na peça de defesa foram ouvidas, a saber o Dr. Flavio Couto Bernardes e  o Sr. Daniel Morais dos Santos, havendo inclusive falha quanto a convocação destas testemunhas. Quanto ao mérito, informou que a contratação perseguiu o interesse publico, posto que a revisão do VAF significa implemento da receita municipal, não havendo evidencia de que tal contratação fosse simulada com propósito de pagar advogados que atuaram no feito eleitoral. Que o contrato seguiu os princípios gerais da administração e que a denuncia promove uma distorção dos fatos e, ao contrario do que se pode afirmar, o contrato so não  rendeu os propósitos necessários por ter sido interrompido dado a alternância de governos.  Afirmou que a matéria posta em julgamento e singela, a despeito dos muitos documentos produzidos no processo. Cuida de afirmar apenas se foi legal a contratação do advogado pela Sra. Terezinha Ramos e se os interesses do Município foram preservados. Que todo processado se deu por uma falta de dialogo entre os poderes constituídos, por falta ate mesmo de boa vontade das partes em estabelecer um canal de comunicação que pudesse conduzir melhor a situação. Pediu aos senhores edis critério na expressão do voto, haja vista a instabilidade política por que passa o município, que não se resolve na truculência de ações de cunho judicial, mas pode ser resolvida com compromisso das partes em devolver o Município a regularidade. Repisou as irregularidades do processo e requereu, por fim, a declaração de nulidade do processo, pelo principio legal da autotutela.  E se assim proceder, possa se verifica, no mérito, a legalidade do ato praticado, e assim declare o arquivamento dos autos, posto que a conduta praticada pela denunciada não constitui infração legal a ser punida com a perda de mandato. Pugnou pela improcedência da processante. O vereador Jose Jarbas Ramos pediu a palavra para requerer que o Presidente, pela sua consciência, não permitisse a continuidade do processo, haja vista as irregularidades apontadas pela defesa. Ainda que fosse necessario instalar-se outra para que os vereadores pudessem melhor analisar a questões.  Encerrada a fala da defesa, o Sr. Presidente informou a seus pares que n</w:t>
      </w:r>
      <w:r>
        <w:rPr>
          <w:sz w:val="28"/>
          <w:szCs w:val="28"/>
        </w:rPr>
        <w:t xml:space="preserve">a forma do Decreto Lei 201/67, no seu inciso VI, declara: que Concluída a defesa, proceder-se-á a tantas votações nominais, quantas forem as infrações articuladas na denúncia. Desta, forma, estando a Denúncia fundada em apenas uma infração, iria submeter a apreciação do Plenário o quesito apresentado no Relatório Final da Comissão. Informou aos senhores  vereadores que a votação seria nominal, por ordem de assento no Plenário e, ao ser inquirido, o vereador deveria responder SIM ou NÃO ao quesito formulado. E assim proferiu: </w:t>
      </w:r>
      <w:r>
        <w:rPr>
          <w:b/>
          <w:sz w:val="28"/>
          <w:szCs w:val="28"/>
        </w:rPr>
        <w:t>Senhores Vereadores, conforme conclusão do Relatório Final da Comissão Processante, e após ouvir os argumentos da defesa, pergunto aos senhores, ao firmar o contrato com o escritório  Bernardes e Advogados Associados, e ao efetuar o pagamento da parcela inicial de R$ 98.000,00, incorreu a Prefeita Terezinha Severino Ramos na infração político administrativa prevista no artigo 4º., inciso VIII do Decreto Lei 201/67 - Omitir-se ou negligenciar na defesa de bens, rendas, direitos ou interesses do Município sujeito à administração da Prefeitura?</w:t>
      </w:r>
      <w:r>
        <w:rPr>
          <w:sz w:val="28"/>
          <w:szCs w:val="28"/>
        </w:rPr>
        <w:t xml:space="preserve"> </w:t>
      </w:r>
      <w:r>
        <w:rPr>
          <w:color w:val="000000"/>
          <w:sz w:val="28"/>
          <w:szCs w:val="28"/>
        </w:rPr>
        <w:t xml:space="preserve">Vereador Jose Jarbas Ramos – NAO. Vereadora Aida Ribeiro Anacleto – SIM. Vereador Juliano Vasconcelos, pediu vênia para justificar o seu voto, elogiando o trabalho da Comissão e a Defesa da Prefeita, feita em plenário pelo Dr. Geraldo Alex. Ponderou sobre a dificuldade do momento político e a responsabilidade do julgamento. Refletiu a  trajetória política da denunciada e a situação do governo e que diante defesa, para , votou NÃO. Vereador Marcelo Macedo - SIM Vereador Raimundo Horta - SIM Vereador Edson Agostinho  - SIM Vereador Bruno Mol -  SIM Vereador Fernando Sampaio – SIM Vereador Reginaldo Castro  - SIM. Mesmo sem a necessidade de voto, o Sr. presidente pediu vênia ao plenário para manifestar a seu voto, SIM. Assim, considerando a apuração do resultado, sendo </w:t>
      </w:r>
      <w:r>
        <w:rPr>
          <w:b/>
          <w:color w:val="000000"/>
          <w:sz w:val="28"/>
          <w:szCs w:val="28"/>
        </w:rPr>
        <w:t>OITO</w:t>
      </w:r>
      <w:r>
        <w:rPr>
          <w:color w:val="000000"/>
          <w:sz w:val="28"/>
          <w:szCs w:val="28"/>
        </w:rPr>
        <w:t xml:space="preserve"> votos pela procedência da denuncia e </w:t>
      </w:r>
      <w:r>
        <w:rPr>
          <w:b/>
          <w:color w:val="000000"/>
          <w:sz w:val="28"/>
          <w:szCs w:val="28"/>
        </w:rPr>
        <w:t>DOIS</w:t>
      </w:r>
      <w:r>
        <w:rPr>
          <w:color w:val="000000"/>
          <w:sz w:val="28"/>
          <w:szCs w:val="28"/>
        </w:rPr>
        <w:t xml:space="preserve"> votos pelo arquivamento, o Presidente Declarou Cassado o Mandato da Prefeita Terezinha Severino Ramos. </w:t>
      </w:r>
      <w:r>
        <w:rPr>
          <w:sz w:val="28"/>
          <w:szCs w:val="28"/>
        </w:rPr>
        <w:t xml:space="preserve">Determino a suspensão da Sessão por 15 minutos, a fim de que se proceda a lavratura da Ata circunstanciada da Sessão e expedição do Decreto Legislativo de cassação do mandato da Sra. Terezinha Severino Ramos. Determinou ainda que fosse imediatamente  oficiado o Sr. Vice-Prefeito, Dr. Roberto Rodrigues, pela via mais célere possível,  para que comparecesse perante a Edilidade a fim de ser empossado como prefeito municipal. Por fim, determinou que se comunique tal decisão ao Sr. Dr. Juiz Eleitoral da Comarca, na forma prevista em lei. Do que se passou foi lavrada a presente Ata, que depois de lida foi assinada por todos os presentes. Dado e passado na cidade de Mariana, as vinte e duas horas e vinte minutos do dia quatorze de fevereiro de dois mil e doze. </w:t>
      </w:r>
    </w:p>
    <w:sectPr>
      <w:headerReference w:type="default" r:id="rId2"/>
      <w:type w:val="nextPage"/>
      <w:pgSz w:w="12240" w:h="15840"/>
      <w:pgMar w:left="1701" w:right="1134" w:gutter="0" w:header="72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135"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2" r="-6" b="-42"/>
                  <a:stretch>
                    <a:fillRect/>
                  </a:stretch>
                </pic:blipFill>
                <pic:spPr bwMode="auto">
                  <a:xfrm>
                    <a:off x="0" y="0"/>
                    <a:ext cx="5398135" cy="7137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extoembloco">
    <w:name w:val="Texto em bloco"/>
    <w:basedOn w:val="Normal"/>
    <w:qFormat/>
    <w:pPr>
      <w:ind w:left="6237" w:right="-9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9:00Z</dcterms:created>
  <dc:creator>CÂMARA MUNICIPAL DE MARIANA</dc:creator>
  <dc:description/>
  <cp:keywords/>
  <dc:language>en-US</dc:language>
  <cp:lastModifiedBy>user</cp:lastModifiedBy>
  <cp:lastPrinted>2012-02-14T22:50:00Z</cp:lastPrinted>
  <dcterms:modified xsi:type="dcterms:W3CDTF">2012-02-15T02:02:00Z</dcterms:modified>
  <cp:revision>16</cp:revision>
  <dc:subject/>
  <dc:title>ATA DA TERCEIRA REUNIÃO EXTRAORDINÁRIA DA CÂMARA MUNICIPAL DE MARIANA, MINAS GERAIS, REALIZADA NO DIA TRINTA DE ABRIL DE DOIS MIL E NOVE</dc:title>
</cp:coreProperties>
</file>