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szCs w:val="28"/>
        </w:rPr>
        <w:t>ATA DA 04ª REUNIÃO EXTRAORDINÁRIA DA CÂMARA MUNICIPAL DE MARIANA, MINAS GERAIS, REALIZADA NO DIA TRINTA DE MARÇO DE DOIS MIL E DOZE (30-03-2012)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Às dez horas, do dia trinta de março de dois mil e doze, no local de costume, reuniu-se em sessão extraordinária a Edilidade Marianense, atendendo a Ofício nº 52/2012, de autoria do Exmo. Sr. Prefeito Municipal. A sessão, presidida pelo  Vereador Fernando Sampaio, ante a ausência do vereador Geraldo Sales de Souza que se encontra em tratamento de saúde, contou com a presença dos demais Vereadores, que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firmaram suas respectivas assinaturas no Livro de Presença e tomaram assento ao Plenário. O Senhor Presidente, cumprindo Dispositivo Regimental, havendo número legal, em nome de Deus declarou abertos os trabalhos e solicitou à Secretária para fazer a </w:t>
      </w:r>
      <w:r>
        <w:rPr>
          <w:b/>
          <w:sz w:val="28"/>
          <w:szCs w:val="28"/>
        </w:rPr>
        <w:t>Leitura dos documentos legais de Convocação para a Sessão Extraordinária, quais sejam: Ofício nº 52/2012 e o Edital de Convocação.</w:t>
      </w:r>
      <w:r>
        <w:rPr>
          <w:sz w:val="28"/>
          <w:szCs w:val="28"/>
        </w:rPr>
        <w:t xml:space="preserve"> A Secretária fez a leitura do </w:t>
      </w:r>
      <w:r>
        <w:rPr>
          <w:b/>
          <w:sz w:val="28"/>
          <w:szCs w:val="28"/>
        </w:rPr>
        <w:t>Projeto de Lei nº 10/2012</w:t>
      </w:r>
      <w:r>
        <w:rPr>
          <w:sz w:val="28"/>
          <w:szCs w:val="28"/>
        </w:rPr>
        <w:t xml:space="preserve">, de autoria do Executivo, que Abre Credito Suplementar no valor de R$ 28.068.774,57, para reforço de dotações constantes da Lei Orçamentária vigente. A pedido do vereador José Jarbas Ramos, o Presidente consultou os vereadores sobre a possibilidade de apreciar o projeto em única discussão e votação, havendo aceitação da maioria, à exceção do vereador Juliano Gonçalves. O Presidente fez intervalo de cinco minutos, para que a Comissão de Finanças, Legislação e Justiça emitisse parecer acerca da matéria. A Secretária fez a leitura do </w:t>
      </w:r>
      <w:r>
        <w:rPr>
          <w:b/>
          <w:sz w:val="28"/>
          <w:szCs w:val="28"/>
        </w:rPr>
        <w:t>Parecer do Projeto de Lei nº 10/2012</w:t>
      </w:r>
      <w:r>
        <w:rPr>
          <w:sz w:val="28"/>
          <w:szCs w:val="28"/>
        </w:rPr>
        <w:t xml:space="preserve">. O vereador Juliano afirmou ser contra o Parecer emitido pela Comissão, razão pela qual não o assinara. A Secretária fez a leitura do </w:t>
      </w:r>
      <w:r>
        <w:rPr>
          <w:b/>
          <w:sz w:val="28"/>
          <w:szCs w:val="28"/>
        </w:rPr>
        <w:t>Parecer Contábil</w:t>
      </w:r>
      <w:r>
        <w:rPr>
          <w:sz w:val="28"/>
          <w:szCs w:val="28"/>
        </w:rPr>
        <w:t xml:space="preserve"> ao Projeto de Lei nº 10/2012, onde a consultoria técnica da Casa afirma que o projeto está de acordo com a legislação pertinente. O vereador Juliano justificou os motivos que o levam a votar contra este projeto de lei. A vereadora Aida Anacleto justificou seu voto favorável. O vereador Juliano fez a leitura de nota de esclarecimento de autoria do vereador Geraldo Sales de Souza, veiculada em um jornal local. O Presidente colocou o Projeto de Lei nº 10/2012 em </w:t>
      </w:r>
      <w:r>
        <w:rPr>
          <w:b/>
          <w:sz w:val="28"/>
          <w:szCs w:val="28"/>
        </w:rPr>
        <w:t>única discussão e única votação</w:t>
      </w:r>
      <w:r>
        <w:rPr>
          <w:sz w:val="28"/>
          <w:szCs w:val="28"/>
        </w:rPr>
        <w:t>, sendo aprovado, com voto contrário do vereador Juliano Vasconcelos Gonçalves. Não havendo mais nada a tratar, o Presidente interino declarou encerrado os trabalhos desta Sessão. E, para constar, lavrou-se a presente Ata que, após lida e, se aprovada, será assinada pela Mesa.</w:t>
      </w:r>
    </w:p>
    <w:sectPr>
      <w:headerReference w:type="default" r:id="rId2"/>
      <w:type w:val="nextPage"/>
      <w:pgSz w:w="12240" w:h="15840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713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6237" w:right="-9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36:00Z</dcterms:created>
  <dc:creator>CÂMARA MUNICIPAL DE MARIANA</dc:creator>
  <dc:description/>
  <cp:keywords/>
  <dc:language>en-US</dc:language>
  <cp:lastModifiedBy>user</cp:lastModifiedBy>
  <cp:lastPrinted>2012-04-02T09:38:00Z</cp:lastPrinted>
  <dcterms:modified xsi:type="dcterms:W3CDTF">2012-04-02T12:38:00Z</dcterms:modified>
  <cp:revision>6</cp:revision>
  <dc:subject/>
  <dc:title>ATA DA TERCEIRA REUNIÃO EXTRAORDINÁRIA DA CÂMARA MUNICIPAL DE MARIANA, MINAS GERAIS, REALIZADA NO DIA TRINTA DE ABRIL DE DOIS MIL E NOVE</dc:title>
</cp:coreProperties>
</file>