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>
          <w:szCs w:val="28"/>
        </w:rPr>
        <w:t>ATA DA 05ª REUNIÃO EXTRAORDINÁRIA DA CÂMARA MUNICIPAL DE MARIANA, MINAS GERAIS, REALIZADA NO DIA DEZ DE MAIO  DE DOIS MIL E DOZE (10-05-2012)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Às quatorze horas, do dia dez de maio de dois mil e doze, no local de costume,  atendendo a </w:t>
      </w:r>
      <w:r>
        <w:rPr>
          <w:b/>
          <w:sz w:val="28"/>
          <w:szCs w:val="28"/>
        </w:rPr>
        <w:t xml:space="preserve">Oficio nº 150/2012 </w:t>
      </w:r>
      <w:r>
        <w:rPr>
          <w:sz w:val="28"/>
          <w:szCs w:val="28"/>
        </w:rPr>
        <w:t>de 08/05/2012, de autoria do Exmo. Sr. Prefeito Municipal foi convocada Sessão Extraordinária do Legislativo Municipal. Atenderam à convocação os Vereadores Geraldo Sales de Souza; Aida Anacleto,  José Jarbas Ramos, Raimundo Horta e Reginaldo Castro Santos. Ausentes os demais. O presidente realizou a primeira chamada, registrando a ausência dos vereadores. Procedeu-se, quinze minutos após, a segunda chamada, e novamente verificou-se a falta de quorum. Diante disso, não havendo número legal para instalação o Sr. Presidente não abriu a sessão. E, para constar, lavrou-se a presente Ata que, após lida e, se aprovada, será assinada pela Mesa.</w:t>
      </w:r>
    </w:p>
    <w:sectPr>
      <w:headerReference w:type="default" r:id="rId2"/>
      <w:type w:val="nextPage"/>
      <w:pgSz w:w="12240" w:h="15840"/>
      <w:pgMar w:left="1701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7137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6237" w:right="-9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04:00Z</dcterms:created>
  <dc:creator>CÂMARA MUNICIPAL DE MARIANA</dc:creator>
  <dc:description/>
  <cp:keywords/>
  <dc:language>en-US</dc:language>
  <cp:lastModifiedBy>user</cp:lastModifiedBy>
  <cp:lastPrinted>2012-05-14T15:17:00Z</cp:lastPrinted>
  <dcterms:modified xsi:type="dcterms:W3CDTF">2012-05-14T18:25:00Z</dcterms:modified>
  <cp:revision>5</cp:revision>
  <dc:subject/>
  <dc:title>ATA DA TERCEIRA REUNIÃO EXTRAORDINÁRIA DA CÂMARA MUNICIPAL DE MARIANA, MINAS GERAIS, REALIZADA NO DIA TRINTA DE ABRIL DE DOIS MIL E NOVE</dc:title>
</cp:coreProperties>
</file>