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szCs w:val="28"/>
        </w:rPr>
        <w:t>ATA DA 06ª REUNIÃO EXTRAORDINÁRIA DA CÂMARA MUNICIPAL DE MARIANA, MINAS GERAIS, REALIZADA NO DIA VINTE E DOIS DE JUNHO DE DOIS MIL E DOZE (22-06-2012)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Às quinze horas, do dia vinte e dois de junho de dois mil e doze, no local de costume, reuniu-se em sessão extraordinária a Edilidade Marianense, atendendo à Ofício nº 209/2012, de autoria do Exmo. Sr. Prefeito Municipal. A sessão, presidida pelo nobre Vereador Geraldo Sales de Souza, contou com a presença dos demais Vereadores, que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firmaram suas respectivas assinaturas no Livro de Presença e tomaram assento ao Plenário. O Senhor Presidente, cumprindo Dispositivo Regimental, havendo número legal, em nome de Deus declarou abertos os trabalhos. O Presidente solicitou a Secretária à </w:t>
      </w:r>
      <w:r>
        <w:rPr>
          <w:b/>
          <w:sz w:val="28"/>
          <w:szCs w:val="28"/>
        </w:rPr>
        <w:t>leitura da Ata da 20ª Reunião Ordinária</w:t>
      </w:r>
      <w:r>
        <w:rPr>
          <w:sz w:val="28"/>
          <w:szCs w:val="28"/>
        </w:rPr>
        <w:t xml:space="preserve">, realizada dia dezoito de junho de dois mil e doze. A Ata foi colocada em discussão sendo declarada </w:t>
      </w:r>
      <w:r>
        <w:rPr>
          <w:b/>
          <w:sz w:val="28"/>
          <w:szCs w:val="28"/>
        </w:rPr>
        <w:t xml:space="preserve">aprovada, </w:t>
      </w:r>
      <w:r>
        <w:rPr>
          <w:sz w:val="28"/>
          <w:szCs w:val="28"/>
        </w:rPr>
        <w:t>com a seguinte ressalva: o vereador Fernando Sampaio esclareceu que a correspondência enviada pelo Tribunal de Contas de Minas Gerais em junho do ano passado tinha como destinatário o vereador Raimundo Horta, por isso a encaminhou ao Vereador. Portanto, não deve se falar que o documento foi extraviado, afinal o engano foi cometido pelo próprio Tribunal que deveria ter encaminhado o parecer em nome do vereador Geraldo Sales ou em seu nome, presidente interino na époc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vereadora Aida solicitou que constasse em ata que o povo pode acompanhar as indicações e requerimentos apresentados na Câmara em seu site. O Presidente solicitou à Secretária a </w:t>
      </w:r>
      <w:r>
        <w:rPr>
          <w:b/>
          <w:sz w:val="28"/>
          <w:szCs w:val="28"/>
        </w:rPr>
        <w:t>leitura dos documentos legais de Convocação para a Sessão Extraordinária, quais sejam: Ofício nº 209/2012 e o Edital de Convocação.</w:t>
      </w:r>
      <w:r>
        <w:rPr>
          <w:sz w:val="28"/>
          <w:szCs w:val="28"/>
        </w:rPr>
        <w:t xml:space="preserve"> O vereador Reginaldo solicitou que a pauta seja apreciada conforme consta no Edital. O vereador Juliano afirmou não concordar com a solicitação e solicitou que o Plenário seja consultado nominalmente sobre o requerimento. O Presidente consultou nominalmente os vereadores sobre a solicitação do vereador Reginaldo, tendo sido declarado aprovado com seis votos favoráveis e três contrários. O vereador Juliano solicitou a leitura do artigo 109 do Regimento Interno. O Presidente fez a leitura do art. 109 do Regimento Interno que trata sobre o quorum de maioria absoluta para apreciação dos projetos em única discussão e votação em sessão extraordinária.  </w:t>
      </w:r>
      <w:r>
        <w:rPr>
          <w:b/>
          <w:sz w:val="28"/>
          <w:szCs w:val="28"/>
        </w:rPr>
        <w:t>O Presidente informou ao pares que a reunião seria realizada sem intervalo.</w:t>
      </w:r>
      <w:r>
        <w:rPr>
          <w:sz w:val="28"/>
          <w:szCs w:val="28"/>
        </w:rPr>
        <w:t xml:space="preserve"> A Secretária fez a leitura do</w:t>
      </w:r>
      <w:r>
        <w:rPr>
          <w:b/>
          <w:sz w:val="28"/>
          <w:szCs w:val="28"/>
        </w:rPr>
        <w:t xml:space="preserve"> Parecer do Projeto de Lei nº 33/2012</w:t>
      </w:r>
      <w:r>
        <w:rPr>
          <w:sz w:val="28"/>
          <w:szCs w:val="28"/>
        </w:rPr>
        <w:t xml:space="preserve">, que Altera a Lei Complementar nº 081/2011 que Dispõe sobre a Estrutura Organizacional da Prefeitura Municipal de Mariana e dá outras providências. O Presidente colocou este projeto em única discussão e votação, sendo declarado </w:t>
      </w:r>
      <w:r>
        <w:rPr>
          <w:b/>
          <w:sz w:val="28"/>
          <w:szCs w:val="28"/>
        </w:rPr>
        <w:t>aprovado,</w:t>
      </w:r>
      <w:r>
        <w:rPr>
          <w:sz w:val="28"/>
          <w:szCs w:val="28"/>
        </w:rPr>
        <w:t xml:space="preserve"> com votos contrários dos vereadores Juliano Vasconcelos, Marcelo Macedo e Fernando Sampaio. Os vereadores Fernando e Juliano justificaram seus votos contrários. A vereadora Aida Anacleto justificou seu voto favorável ao projeto. A Secretária fez a leitura do</w:t>
      </w:r>
      <w:r>
        <w:rPr>
          <w:b/>
          <w:sz w:val="28"/>
          <w:szCs w:val="28"/>
        </w:rPr>
        <w:t xml:space="preserve"> Parecer do Projeto de Lei nº 45/2012</w:t>
      </w:r>
      <w:r>
        <w:rPr>
          <w:sz w:val="28"/>
          <w:szCs w:val="28"/>
        </w:rPr>
        <w:t xml:space="preserve">, que Cria funções no quadro de pessoal da Secretaria Municipal de Desenvolvimento Social e Cidadania e dá outras providências. Os vereadores Fernando e Juliano justificaram seus votos contrários. O vereador Fernando sugeriu que seja realizada Emenda ao projeto de lei onde as vagas criadas neste projeto sejam preenchidas pelos aprovados no concurso público. O vereador Juliano concordou com a sugestão do vereador Fernando. O Presidente informou que pode ser realizada a sugestão ao Prefeito, pois conforme o Regimento Interno não se pode apresentar Emendas em projeto que já está sendo discutido no Plenário. O Presidente colocou este projeto em única discussão e votação, sendo declarado </w:t>
      </w:r>
      <w:r>
        <w:rPr>
          <w:b/>
          <w:sz w:val="28"/>
          <w:szCs w:val="28"/>
        </w:rPr>
        <w:t>aprovado,</w:t>
      </w:r>
      <w:r>
        <w:rPr>
          <w:sz w:val="28"/>
          <w:szCs w:val="28"/>
        </w:rPr>
        <w:t xml:space="preserve"> com voto contrário do vereador Juliano Vasconcelos, Fernando Sampaio e Marcelo Macedo. Não havendo mais nada a tratar, o Presidente interino declarou encerrado os trabalhos desta Sessão. E, para constar, lavrou-se a presente Ata que, após lida e, se aprovada, será assinada pela Mesa.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715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6237" w:right="-9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5:00Z</dcterms:created>
  <dc:creator>CÂMARA MUNICIPAL DE MARIANA</dc:creator>
  <dc:description/>
  <cp:keywords/>
  <dc:language>en-US</dc:language>
  <cp:lastModifiedBy>user</cp:lastModifiedBy>
  <cp:lastPrinted>2011-08-01T08:31:00Z</cp:lastPrinted>
  <dcterms:modified xsi:type="dcterms:W3CDTF">2012-06-25T12:26:00Z</dcterms:modified>
  <cp:revision>3</cp:revision>
  <dc:subject/>
  <dc:title>ATA DA TERCEIRA REUNIÃO EXTRAORDINÁRIA DA CÂMARA MUNICIPAL DE MARIANA, MINAS GERAIS, REALIZADA NO DIA TRINTA DE ABRIL DE DOIS MIL E NOVE</dc:title>
</cp:coreProperties>
</file>