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>
          <w:szCs w:val="28"/>
        </w:rPr>
        <w:t>ATA DA 10ª REUNIÃO EXTRAORDINÁRIA DA CÂMARA MUNICIPAL DE MARIANA, MINAS GERAIS, REALIZADA NO DIA DEZENOVE DE JULHO DE DOIS MIL E DOZE (19-07-2012)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Às quatorze horas, do dia dezenove de julho de dois mil e doze, no local de costume, reuniu-se em sessão extraordinária a Edilidade Marianense, atendendo à oficio nº 251/2012, de autoria do Prefeito Municipal. A sessão, presidida pelo nobre Vereador Geraldo Sales de Souza, contou com a presença dos demais Vereadores, que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firmaram suas respectivas assinaturas no Livro de Presença e tomaram assento ao Plenário. Ausentes os vereadores Bruno Mol, Fernando Sampaio e Juliano Vasconcelos. O Senhor Presidente, cumprindo dispositivo regimental, havendo número legal, em nome de Deus declarou abertos os trabalhos. O Presidente solicitou a Secretária à </w:t>
      </w:r>
      <w:r>
        <w:rPr>
          <w:b/>
          <w:sz w:val="28"/>
          <w:szCs w:val="28"/>
        </w:rPr>
        <w:t>leitura da Ata da 9ª Reunião Extraordinária</w:t>
      </w:r>
      <w:r>
        <w:rPr>
          <w:sz w:val="28"/>
          <w:szCs w:val="28"/>
        </w:rPr>
        <w:t xml:space="preserve">, realizada dia treze de julho de dois mil e doze. A Ata foi colocada em discussão e votação sendo declarada </w:t>
      </w:r>
      <w:r>
        <w:rPr>
          <w:b/>
          <w:sz w:val="28"/>
          <w:szCs w:val="28"/>
        </w:rPr>
        <w:t>aprovada por unanimidade.</w:t>
      </w:r>
      <w:r>
        <w:rPr>
          <w:sz w:val="28"/>
          <w:szCs w:val="28"/>
        </w:rPr>
        <w:t xml:space="preserve"> O Presidente solicitou à Secretária para fazer a Leitura dos documentos legais de Convocação para a Sessão Extraordinária, quais sejam:</w:t>
      </w:r>
      <w:r>
        <w:rPr>
          <w:b/>
          <w:sz w:val="28"/>
          <w:szCs w:val="28"/>
        </w:rPr>
        <w:t xml:space="preserve"> Ofício nº 251/2012 e o Edital.</w:t>
      </w:r>
      <w:r>
        <w:rPr>
          <w:sz w:val="28"/>
          <w:szCs w:val="28"/>
        </w:rPr>
        <w:t xml:space="preserve"> O vereador José Jarbas Ramos solicitou ao Presidente que consultasse o Plenário sobre a possibilidade dos projetos de leis serem apreciados conforme o Edital. O Presidente consultou o Plenário acerca da solicitação do vereador José Jarbas Ramos. A vereadora Aida Anacleto solicitou vistas ao projeto de lei nº 54/2012. O Presidente acolheu a solicitação com base no que dispõe o Regimento Interno, considerando que o plenário não estava completo, exigindo-se para indeferimento do pleito quorum qualificado. O vereador Marcelo Macedo questionou o Presidente no caso de se em todas as sessões não houver for alcançado o </w:t>
      </w:r>
      <w:r>
        <w:rPr>
          <w:i/>
          <w:sz w:val="28"/>
          <w:szCs w:val="28"/>
        </w:rPr>
        <w:t xml:space="preserve">quorum qualificado </w:t>
      </w:r>
      <w:r>
        <w:rPr>
          <w:sz w:val="28"/>
          <w:szCs w:val="28"/>
        </w:rPr>
        <w:t xml:space="preserve">de votação as matérias não seriam postas em discussão. O Presidente esclareceu que esta é uma situação peculiar, prevista no Regimento, pois se trata de pedido de vistas numa sessão extraordinária. O vereador Reginaldo explanou sobre a importância do projeto de lei nº 54/2012, que altera a estrutura administrativa da Prefeitura Municipal. A vereadora Aida informou os motivos pelos quais pedia vistas da proposição.  A Secretária fez a leitura do </w:t>
      </w:r>
      <w:r>
        <w:rPr>
          <w:b/>
          <w:sz w:val="28"/>
          <w:szCs w:val="28"/>
        </w:rPr>
        <w:t>Projeto de Lei nº 77/2012</w:t>
      </w:r>
      <w:r>
        <w:rPr>
          <w:sz w:val="28"/>
          <w:szCs w:val="28"/>
        </w:rPr>
        <w:t xml:space="preserve">, de autoria do Executivo, que </w:t>
      </w:r>
      <w:r>
        <w:rPr>
          <w:bCs/>
          <w:color w:val="000000"/>
          <w:sz w:val="28"/>
          <w:szCs w:val="28"/>
        </w:rPr>
        <w:t xml:space="preserve">Autoriza Concessão de Subvenção a Liga Esportiva de Mariana – LEMA e dá outras providências. O Presidente consultou o Plenário sobre a possibilidade de realizar a sessão sem intervalos, o que foi aceito. </w:t>
      </w:r>
      <w:r>
        <w:rPr>
          <w:sz w:val="28"/>
          <w:szCs w:val="28"/>
        </w:rPr>
        <w:t xml:space="preserve">A Secretária fez a leitura do </w:t>
      </w:r>
      <w:r>
        <w:rPr>
          <w:b/>
          <w:sz w:val="28"/>
          <w:szCs w:val="28"/>
        </w:rPr>
        <w:t>Parecer ao Projeto de Lei nº 77/2012,</w:t>
      </w:r>
      <w:r>
        <w:rPr>
          <w:sz w:val="28"/>
          <w:szCs w:val="28"/>
        </w:rPr>
        <w:t xml:space="preserve"> que foi colocada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única</w:t>
      </w:r>
      <w:r>
        <w:rPr>
          <w:bCs/>
          <w:color w:val="000000"/>
          <w:sz w:val="28"/>
          <w:szCs w:val="28"/>
        </w:rPr>
        <w:t xml:space="preserve"> discussão e votação, sendo declarado </w:t>
      </w:r>
      <w:r>
        <w:rPr>
          <w:b/>
          <w:bCs/>
          <w:color w:val="000000"/>
          <w:sz w:val="28"/>
          <w:szCs w:val="28"/>
        </w:rPr>
        <w:t>aprovado por unanimidade.</w:t>
      </w:r>
      <w:r>
        <w:rPr>
          <w:bCs/>
          <w:color w:val="000000"/>
          <w:sz w:val="28"/>
          <w:szCs w:val="28"/>
        </w:rPr>
        <w:t xml:space="preserve"> O Presidente colocou o</w:t>
      </w:r>
      <w:r>
        <w:rPr>
          <w:b/>
          <w:bCs/>
          <w:color w:val="000000"/>
          <w:sz w:val="28"/>
          <w:szCs w:val="28"/>
        </w:rPr>
        <w:t xml:space="preserve"> Projeto de Lei nº 64/2012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que Regulamenta a Implementação do Programa Minha Casa Minha Vida no Município de Mariana e d</w:t>
      </w:r>
      <w:r>
        <w:rPr>
          <w:bCs/>
          <w:color w:val="000000"/>
          <w:sz w:val="28"/>
          <w:szCs w:val="28"/>
        </w:rPr>
        <w:t xml:space="preserve">á outras providências, em </w:t>
      </w:r>
      <w:r>
        <w:rPr>
          <w:b/>
          <w:bCs/>
          <w:color w:val="000000"/>
          <w:sz w:val="28"/>
          <w:szCs w:val="28"/>
        </w:rPr>
        <w:t>terceira</w:t>
      </w:r>
      <w:r>
        <w:rPr>
          <w:bCs/>
          <w:color w:val="000000"/>
          <w:sz w:val="28"/>
          <w:szCs w:val="28"/>
        </w:rPr>
        <w:t xml:space="preserve"> discussão e terceira votação, sendo declarado </w:t>
      </w:r>
      <w:r>
        <w:rPr>
          <w:b/>
          <w:bCs/>
          <w:color w:val="000000"/>
          <w:sz w:val="28"/>
          <w:szCs w:val="28"/>
        </w:rPr>
        <w:t xml:space="preserve">aprovado por unanimidade. </w:t>
      </w:r>
      <w:r>
        <w:rPr>
          <w:bCs/>
          <w:color w:val="000000"/>
          <w:sz w:val="28"/>
          <w:szCs w:val="28"/>
        </w:rPr>
        <w:t>Franqueada a palavra, dela nenhum vereador quis fazer uso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E não havendo mais nada a se tratar, em nome de Deus, o senhor Presidente declarou encerrada a Sessão.  E, para constar, lavrou-se a presente Ata que, após lida e, se aprovada, será assinada pela Mesa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34" w:gutter="0" w:header="72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715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6237" w:right="-9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56:00Z</dcterms:created>
  <dc:creator>CÂMARA MUNICIPAL DE MARIANA</dc:creator>
  <dc:description/>
  <cp:keywords/>
  <dc:language>en-US</dc:language>
  <cp:lastModifiedBy>user</cp:lastModifiedBy>
  <cp:lastPrinted>2011-08-01T08:31:00Z</cp:lastPrinted>
  <dcterms:modified xsi:type="dcterms:W3CDTF">2012-08-06T12:41:00Z</dcterms:modified>
  <cp:revision>4</cp:revision>
  <dc:subject/>
  <dc:title>ATA DA TERCEIRA REUNIÃO EXTRAORDINÁRIA DA CÂMARA MUNICIPAL DE MARIANA, MINAS GERAIS, REALIZADA NO DIA TRINTA DE ABRIL DE DOIS MIL E NOVE</dc:title>
</cp:coreProperties>
</file>