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52" w:leader="none"/>
        </w:tabs>
        <w:spacing w:lineRule="auto" w:line="276"/>
        <w:jc w:val="both"/>
        <w:rPr/>
      </w:pPr>
      <w:r>
        <w:rPr>
          <w:szCs w:val="28"/>
        </w:rPr>
        <w:t>ATA DA 12ª REUNIÃO EXTRAORDINÁRIA DA CÂMARA MUNICIPAL DE MARIANA, MINAS GERAIS, REALIZADA NO DIA TRINTA E HUM DE OUTUBRO DE DOIS MIL E DOZE (31-10-2012).</w:t>
      </w:r>
    </w:p>
    <w:p>
      <w:pPr>
        <w:pStyle w:val="TextBody"/>
        <w:tabs>
          <w:tab w:val="clear" w:pos="708"/>
          <w:tab w:val="left" w:pos="2552" w:leader="none"/>
        </w:tabs>
        <w:spacing w:lineRule="auto" w:line="276"/>
        <w:jc w:val="both"/>
        <w:rPr>
          <w:b w:val="false"/>
          <w:b w:val="false"/>
          <w:szCs w:val="28"/>
        </w:rPr>
      </w:pPr>
      <w:r>
        <w:rPr>
          <w:b w:val="false"/>
          <w:szCs w:val="28"/>
        </w:rPr>
      </w:r>
    </w:p>
    <w:p>
      <w:pPr>
        <w:pStyle w:val="Normal"/>
        <w:shd w:fill="FFFFFF" w:val="clear"/>
        <w:jc w:val="both"/>
        <w:rPr/>
      </w:pPr>
      <w:r>
        <w:rPr>
          <w:sz w:val="28"/>
          <w:szCs w:val="28"/>
        </w:rPr>
        <w:t>Às dezessete horas, do dia trinta e hum de outubro de dois mil e doze, no local de costume, reuniu-se em sessão extraordinária a Edilidade Marianense, atendendo à oficio nº 357/2012, de autoria do Prefeito Municipal. A sessão, presidida pelo nobre Vereador Geraldo Sales de Souza, contou com a presença dos demais Vereadores, que</w:t>
      </w:r>
      <w:r>
        <w:rPr>
          <w:color w:val="FF6600"/>
          <w:sz w:val="28"/>
          <w:szCs w:val="28"/>
        </w:rPr>
        <w:t xml:space="preserve"> </w:t>
      </w:r>
      <w:r>
        <w:rPr>
          <w:sz w:val="28"/>
          <w:szCs w:val="28"/>
        </w:rPr>
        <w:t xml:space="preserve">firmaram suas respectivas assinaturas no Livro de Presença e tomaram assento ao Plenário. O Senhor Presidente, cumprindo Dispositivo Regimental, havendo número legal, em nome de Deus declarou abertos os trabalhos, solicitando a Secretária à </w:t>
      </w:r>
      <w:r>
        <w:rPr>
          <w:b/>
          <w:sz w:val="28"/>
          <w:szCs w:val="28"/>
        </w:rPr>
        <w:t>leitura da Ata da 34ª Reunião Ordinária</w:t>
      </w:r>
      <w:r>
        <w:rPr>
          <w:sz w:val="28"/>
          <w:szCs w:val="28"/>
        </w:rPr>
        <w:t xml:space="preserve">, realizada dia vinte e nove de outubro de dois mil e doze. A Ata foi colocada em discussão sendo declarada </w:t>
      </w:r>
      <w:r>
        <w:rPr>
          <w:b/>
          <w:sz w:val="28"/>
          <w:szCs w:val="28"/>
        </w:rPr>
        <w:t>aprovada, sem ressalvas.</w:t>
      </w:r>
      <w:r>
        <w:rPr>
          <w:sz w:val="28"/>
          <w:szCs w:val="28"/>
        </w:rPr>
        <w:t xml:space="preserve"> O Presidente solicitou à Secretária para fazer a Leitura dos documentos legais de Convocação para a Sessão Extraordinária, quais sejam:</w:t>
      </w:r>
      <w:r>
        <w:rPr>
          <w:b/>
          <w:sz w:val="28"/>
          <w:szCs w:val="28"/>
        </w:rPr>
        <w:t xml:space="preserve"> Ofício nº 357/2012 e o Edital. </w:t>
      </w:r>
      <w:r>
        <w:rPr>
          <w:sz w:val="28"/>
          <w:szCs w:val="28"/>
        </w:rPr>
        <w:t>Encerrada a leitura o Presidente informou aos pares que estava sendo</w:t>
      </w:r>
      <w:r>
        <w:rPr>
          <w:b/>
          <w:sz w:val="28"/>
          <w:szCs w:val="28"/>
        </w:rPr>
        <w:t xml:space="preserve"> retirado de pauta o Projeto de Lei nº 109/2012 </w:t>
      </w:r>
      <w:r>
        <w:rPr>
          <w:sz w:val="28"/>
          <w:szCs w:val="28"/>
        </w:rPr>
        <w:t xml:space="preserve">que Institui a transição democrática de governo no Município de Mariana – item 2 do Edital,  cuja cópia não fora remetida a todos os vereadores. Igualmente informou que estava sendo </w:t>
      </w:r>
      <w:r>
        <w:rPr>
          <w:b/>
          <w:sz w:val="28"/>
          <w:szCs w:val="28"/>
        </w:rPr>
        <w:t>retirado de pauta o Projeto de Lei nº 116/2012</w:t>
      </w:r>
      <w:r>
        <w:rPr>
          <w:sz w:val="28"/>
          <w:szCs w:val="28"/>
        </w:rPr>
        <w:t xml:space="preserve"> – autoriza abertura de crédito adicional suplementar a Sec. de Saúde  – R$ 600.000,00 (aquisição de material de consumo) tendo o Prefeito protocolizado na Casa um substitutivo à matéria.  O vereador José Jarbas Ramos solicitou ao Presidente que consultasse o Plenário sobre a possibilidade de os projetos em pauta serem apreciados conforme o Edital com exceção dos projetos de lei nº 109 e 116.   O vereador Juliano manifestou-se contrário à consulta em bloco, sugerindo ao Presidente que consultasse ao Plenário, um a um, quando o projeto fosse colocado em discussão.  O Presidente consultou o Plenário acerca da solicitação do vereador José Jarbas Ramos, havendo discordância por parte dos vereadores Fernando Sampaio, Juliano Vasconcelos, Marcelo Macedo e Bruno Mol. O Sr. Presidente determinou a continuidade do Expediente, solicitando à Secretária que prosseguisse na leitura dos Projetos de Lei que se encontravam em pauta. A Secretária procedeu então a a</w:t>
      </w:r>
      <w:r>
        <w:rPr>
          <w:b/>
          <w:sz w:val="28"/>
          <w:szCs w:val="28"/>
        </w:rPr>
        <w:t>presentação do Projeto de Lei 110/2012</w:t>
      </w:r>
      <w:r>
        <w:rPr>
          <w:sz w:val="28"/>
          <w:szCs w:val="28"/>
        </w:rPr>
        <w:t xml:space="preserve"> – autoriza abertura de crédito suplementar  a Sec. de Fazenda – R$ 500.000,00 (PASEP); </w:t>
      </w:r>
      <w:r>
        <w:rPr>
          <w:b/>
          <w:sz w:val="28"/>
          <w:szCs w:val="28"/>
        </w:rPr>
        <w:t xml:space="preserve">Projeto de Lei nº 111/2012 </w:t>
      </w:r>
      <w:r>
        <w:rPr>
          <w:sz w:val="28"/>
          <w:szCs w:val="28"/>
        </w:rPr>
        <w:t xml:space="preserve">– autoriza abertura de crédito adicional suplementar a Sec. de Desenvolvimento Social   – R$ 729.104,12 para serviços de atenção básica; </w:t>
      </w:r>
      <w:r>
        <w:rPr>
          <w:b/>
          <w:sz w:val="28"/>
          <w:szCs w:val="28"/>
        </w:rPr>
        <w:t xml:space="preserve">Projeto de Lei nº 112/2012 </w:t>
      </w:r>
      <w:r>
        <w:rPr>
          <w:sz w:val="28"/>
          <w:szCs w:val="28"/>
        </w:rPr>
        <w:t xml:space="preserve">– autoriza abertura de crédito adicional suplementar  a Procuradoria do Município – R$ 30.000,00 para pagamento de estagiários; </w:t>
      </w:r>
      <w:r>
        <w:rPr>
          <w:b/>
          <w:sz w:val="28"/>
          <w:szCs w:val="28"/>
        </w:rPr>
        <w:t xml:space="preserve">Projeto de Lei nº 113/2012 </w:t>
      </w:r>
      <w:r>
        <w:rPr>
          <w:sz w:val="28"/>
          <w:szCs w:val="28"/>
        </w:rPr>
        <w:t xml:space="preserve">– autoriza abertura de crédito adicional suplementar a Sec. de Desportos – R$ 350.000,00 para manutenção da Secretaria; </w:t>
      </w:r>
      <w:r>
        <w:rPr>
          <w:b/>
          <w:sz w:val="28"/>
          <w:szCs w:val="28"/>
        </w:rPr>
        <w:t xml:space="preserve">Projeto de Lei nº 114/2012 </w:t>
      </w:r>
      <w:r>
        <w:rPr>
          <w:sz w:val="28"/>
          <w:szCs w:val="28"/>
        </w:rPr>
        <w:t xml:space="preserve">– autoriza abertura de crédito adicional suplementar a Sec. de Educação – R$ 722.156,00, destinado a aquisição de terreno para construção de creche; </w:t>
      </w:r>
      <w:r>
        <w:rPr>
          <w:b/>
          <w:sz w:val="28"/>
          <w:szCs w:val="28"/>
        </w:rPr>
        <w:t xml:space="preserve">Projeto de Lei nº 115/2012 </w:t>
      </w:r>
      <w:r>
        <w:rPr>
          <w:sz w:val="28"/>
          <w:szCs w:val="28"/>
        </w:rPr>
        <w:t>– altera PPA e autoriza abertura de crédito especial ao SAAE – R$ 1.300.000,00 destinado a aquisição de imóveis. Encerrada a leitura do Expediente o Presidente suspendeu a sessão por 15 minutos, para que as Comissões da Casa pudessem analisar os projetos e emitissem o seu parecer. Retornando para a Ordem do Dia foi colocado em única discussão e votação o Projeto de Lei</w:t>
      </w:r>
      <w:r>
        <w:rPr>
          <w:b/>
          <w:sz w:val="28"/>
          <w:szCs w:val="28"/>
        </w:rPr>
        <w:t xml:space="preserve"> Projeto de Lei 110/2012</w:t>
      </w:r>
      <w:r>
        <w:rPr>
          <w:sz w:val="28"/>
          <w:szCs w:val="28"/>
        </w:rPr>
        <w:t xml:space="preserve"> – autoriza abertura de crédito suplementar  a Sec. de Fazenda – R$ 500.000,00 (PASEP), sendo aprovado por unanimidade; em única discussão e votação o </w:t>
      </w:r>
      <w:r>
        <w:rPr>
          <w:b/>
          <w:sz w:val="28"/>
          <w:szCs w:val="28"/>
        </w:rPr>
        <w:t>Projeto de Lei</w:t>
      </w:r>
      <w:r>
        <w:rPr>
          <w:sz w:val="28"/>
          <w:szCs w:val="28"/>
        </w:rPr>
        <w:t xml:space="preserve"> </w:t>
      </w:r>
      <w:r>
        <w:rPr>
          <w:b/>
          <w:sz w:val="28"/>
          <w:szCs w:val="28"/>
        </w:rPr>
        <w:t xml:space="preserve">nº 111/2012 </w:t>
      </w:r>
      <w:r>
        <w:rPr>
          <w:sz w:val="28"/>
          <w:szCs w:val="28"/>
        </w:rPr>
        <w:t xml:space="preserve">– autoriza abertura de crédito  suplementar a Secretaria de Desenvolvimento Social no valor de R$ 729.104,12  foi também aprovado por unanimidade. Pediu a palavra o vereador Juliano Vasconcelos para justificar o seu voto, informando que os dados repassados pela Secretaria dão conta de onde serão aplicados os recursos. Colocado em única discussão e votação o </w:t>
      </w:r>
      <w:r>
        <w:rPr>
          <w:b/>
          <w:sz w:val="28"/>
          <w:szCs w:val="28"/>
        </w:rPr>
        <w:t xml:space="preserve">Projeto de Lei nº 112/2012 </w:t>
      </w:r>
      <w:r>
        <w:rPr>
          <w:sz w:val="28"/>
          <w:szCs w:val="28"/>
        </w:rPr>
        <w:t xml:space="preserve">– autoriza abertura de crédito adicional suplementar a Procuradoria do Município no valor de  R$ 30.000,00, foi aprovado por unanimidade. Pela Ordem, pediu a palavra o Vereador Juliano Vasconcelos para justificar o seu voto favorável à matéria, tendo a sua fala complementada pela Vereadora Aída Anacleto. Colocado em única discussão e votação o </w:t>
      </w:r>
      <w:r>
        <w:rPr>
          <w:b/>
          <w:sz w:val="28"/>
          <w:szCs w:val="28"/>
        </w:rPr>
        <w:t xml:space="preserve">Projeto de Lei nº 113/2012 </w:t>
      </w:r>
      <w:r>
        <w:rPr>
          <w:sz w:val="28"/>
          <w:szCs w:val="28"/>
        </w:rPr>
        <w:t xml:space="preserve">– autoriza abertura de crédito adicional suplementar a Sec. de Desportos – R$ 350.000,00. Pela Ordem, pediu a palavra o vereador Raimundo Horta para justificar o seu voto favorável. Igualmente usou da palavra o vereador Juliano Vasconcelos que justificou sua posição contrária a aprovação da matéria, dizendo que a Secretaria de Desportos não vem cumprindo as suas atribuições, deixando muito a desejar na promoção de eventos e apoio ao esporte. O Presidente disse que espera que os recursos solicitados sejam empregados para realização dos eventos da Secretaria. Em única votação o projeto foi aprovado com o voto contrário dos vereadores Juliano Vasconcelos, Marcelo Macedo, Fernando Sampaio e Bruno Mol.  Colocado em única discussão </w:t>
      </w:r>
      <w:r>
        <w:rPr>
          <w:b/>
          <w:sz w:val="28"/>
          <w:szCs w:val="28"/>
        </w:rPr>
        <w:t xml:space="preserve">o Projeto de Lei nº 114/2012 </w:t>
      </w:r>
      <w:r>
        <w:rPr>
          <w:sz w:val="28"/>
          <w:szCs w:val="28"/>
        </w:rPr>
        <w:t xml:space="preserve">– autoriza abertura de crédito adicional suplementar a Sec. de Educação – R$ 722.156,00. Pediu a palavra o vereador Juliano Vasconcelos para justificar seu voto contrário, informando aos pares que o projeto trata de aquisição de terreno para construção de creche mas não especifica o local onde será construída. Informou que o Município tem necessidade de creches e que na campanha eleitoral o candidato vencedor comprometeu-se em construir dez unidades para suprir a demanda. A vereadora Aída Anacleto informou que as creches existentes não atendem à demanda. O presidente usou da palavra para agradecer ao Deputado Reginaldo Lopes, que foi a pessoa que encaminhou a proposta de Mariana ao Ministério da Educação e obteve a liberação dos recursos para a construção de duas unidades para 250 crianças. Entende que não é suficiente, mas que já é um começo, haja vista que as atuais creches não comportam o número de crianças. Em única votação o Projeto foi aprovado com o voto contrário dos vereadores Bruno Mol, Fernando Sampaio, Marcelo Macedo e Juliano Vasconcelos. Colocado em discussão o </w:t>
      </w:r>
      <w:r>
        <w:rPr>
          <w:b/>
          <w:sz w:val="28"/>
          <w:szCs w:val="28"/>
        </w:rPr>
        <w:t xml:space="preserve">Projeto de Lei nº 115/2012 </w:t>
      </w:r>
      <w:r>
        <w:rPr>
          <w:sz w:val="28"/>
          <w:szCs w:val="28"/>
        </w:rPr>
        <w:t>– altera PPA e autoriza abertura de crédito especial ao SAAE – R$ 1.300.000,00; ao iniciar a discussão o fornecimento de energia elétrica da cidade foi interrompido, em razão de uma forte chuva que abateu sobre o município. Não obstante, foi dada continuidade à sessão, tendo utilizado a palavra o vereador Juliano Vasconcelos que manifestou-se contrário à proposição, haja vista as condições do imóvel a ser desapropriado, que não é beneficiado por acesso, água, luz ou qualquer outra forma de urbanização, tendo um preço extremamente elevado em relação ao padrão de mercado naquela região. Seu entendimento foi seguido pelos vereadores Marcelo Macedo, Fernando Sampaio e Bruno Mol, que também votaram contra a proposição. Em votação o projeto foi aprovado por maioria. Devido à falta de energia que deixou a Casa às escuras e estando esgotada a pauta, não havendo mais nada a se tratar, em nome de Deus, o senhor Presidente declarou encerrada a Sessão.  E, para constar, lavrou-se a presente Ata que, após lida e, se aprovada, será assinada pela Mes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701" w:right="1134" w:gutter="0" w:header="720" w:top="2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398135" cy="715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42" r="-6" b="-42"/>
                  <a:stretch>
                    <a:fillRect/>
                  </a:stretch>
                </pic:blipFill>
                <pic:spPr bwMode="auto">
                  <a:xfrm>
                    <a:off x="0" y="0"/>
                    <a:ext cx="5398135" cy="7156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tyle>
  <w:style w:type="character" w:styleId="CorpodetextoChar">
    <w:name w:val="Corpo de texto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extoembloco">
    <w:name w:val="Texto em bloco"/>
    <w:basedOn w:val="Normal"/>
    <w:qFormat/>
    <w:pPr>
      <w:ind w:left="6237" w:right="-9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03:00Z</dcterms:created>
  <dc:creator>CÂMARA MUNICIPAL DE MARIANA</dc:creator>
  <dc:description/>
  <cp:keywords/>
  <dc:language>en-US</dc:language>
  <cp:lastModifiedBy>COMUNICACAO</cp:lastModifiedBy>
  <cp:lastPrinted>2011-08-01T08:31:00Z</cp:lastPrinted>
  <dcterms:modified xsi:type="dcterms:W3CDTF">2012-11-07T18:03:00Z</dcterms:modified>
  <cp:revision>2</cp:revision>
  <dc:subject/>
  <dc:title>ATA DA TERCEIRA REUNIÃO EXTRAORDINÁRIA DA CÂMARA MUNICIPAL DE MARIANA, MINAS GERAIS, REALIZADA NO DIA TRINTA DE ABRIL DE DOIS MIL E NOVE</dc:title>
</cp:coreProperties>
</file>